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по технологии для 8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12.2012 №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 Республики Башкортостан от 1 июля 2013 года № 696-з «Об образовании в Республике Башкортостан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 81 от 24.12.2015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 МБОУ СОШ д.Таваканово МР Кугарчинский район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ая общеобразовательная программа основного общего образ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МБОУ СОШ д.Таваканово МР Кугарчинский район на 201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201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ебный год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овой календарный учебный график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рабоч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евич, Г.А.Молева /М; Дрофа 2015г./  «Технология. Технический труд» 8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Технологии ( «Технический труд»),  на базовом уровне для  седьмых классов составлена на основе  Федерального компонента государственного стандарта основного общего образования, утверждённого приказом Министерства образования РФ от 05.03.2004г. № 1089, Образовательной программой гимназии, в соответствии с Федеральным перечнем учебников, утвержденным приказом Министерства образовании и науки РФ от 31.03.2014 № 253 и изменениями , внесенными в Федеральный перечень приказом Министерства образования и науки РФ от 07.06.2015г. № 5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работу по учебникам под редакцией В.М. Казакевича, Г.А.Молевой /М; Дрофа 2015г./  «Технология. Технический труд» 8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бор данной  программы и учебника обусловлен тем, что их содержание  соответствует   основам Федерального государственного образовательного стандарта, учебного плана ОУ, раскрывает содержания основных направлении и разделов курса «Технология» с учётом региональных особенностей, материально-технического обеспечения образовательного учреждения,  интересов и потребностей учащихся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МЕТА «ТЕХНОЛОГИЯ».</w:t>
      </w:r>
    </w:p>
    <w:p>
      <w:pPr>
        <w:pStyle w:val="Normal"/>
        <w:spacing w:lineRule="atLeast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содержание учебного предмета учитывает имеющийся в нашей стране опыт, зарубежный опыт преподавания предмета «Технология» и других родственных дисциплин, а также достижения научно-технической революции. При изучении всех разделов подчёркивается, что человек в своей деятельности постоянно собирает, анализирует, хранит и использует различную информацию, которую он получает из бесед, опросов, книг, газет, справочников, журналов, электронных информационных ресурсов. Помимо выделений вопросов графики, дизайна, экологии, экономики, информационных технологий и профориентации в самостоятельные разделы, они рассматриваются и при изучении каждого отдельного раздел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учебного времени (не менее 70%) отводится на практическую деятельность-овладение общетрудовыми умениями и навык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традиционными методами обучения применяются метод проектов .В течение всего периода обучения технологии каждый учащийся выполняет проекты. При выполнении проектов ученики выявляют потребности семьи, школы, общества в той или иной продукции и услугах, оценке имеющихся технических возможностей и экономической целесообразности, выдвигают идеи разработки конструкции и технологии изготовления продукции (изделия), осуществляют их оценку, в том числе возможности реализации.</w:t>
      </w:r>
    </w:p>
    <w:p>
      <w:pPr>
        <w:pStyle w:val="TextBody"/>
        <w:tabs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ЦЕЛИ УЧЕБНОГО ПРЕДМЕТ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 предназначением образовательной области «Технология» в системе общего образования является формирование технологической грамотности, компетентности и мировоззрения, технологической и исследовательской культуры школьника, системы технологических знаний и умений, воспитание трудовых, гражданских и патриотических качест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грамотность включает способность понимать, использовать, умение решать задачи, развитие творческих способностей, сознательности, гибкости, предприимчив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чебного предмет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цель предмета «Технология»_ подготовка учащихся к самостоятельной трудовой жизни в условиях рыночной экономи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 предполагает: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Формирование у учащихся качеств творчески думающей, активно действующей и легко адаптирующейся личности. Эти качества необходимы для деятельности в новых социально-экономических условиях, начиная от определения потребностей в продукции до её реализ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быть способны:                                                                                                                   а) определять потребности в той или иной продукции и возможности своего участия в её производстве;                                                                                                                                                            б) находить и использовать необходимую информацию;                                                                                  в) выдвигать идеи решения возникающих задач (разработка конструкции и выбор технологии);                                                                                                                                                                г) планировать, организовывать и выполнять работу (наладка оборудования, операторская деятельность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ценивать результаты работы на каждом из этапов, корректировать свою деятельность и выявлять условия реализации продук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знаний и умений использования средств и  путей преобразования материалов, энергии и информации в конечный потребительский продукт или услуги в условиях ограниченности ресурсов и свободы выбор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дготовку учащихся к осознанному профессиональному самоопределению в рамках дифференцированного обуч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творческого отношения к качественному осуществлению трудовой деятельности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Развитие разносторонних качеств личности, способности профессиональной адаптации к изменяющимся социально-экономическим условиям.</w:t>
      </w:r>
    </w:p>
    <w:p>
      <w:pPr>
        <w:pStyle w:val="TextBody"/>
        <w:tabs>
          <w:tab w:val="left" w:pos="0" w:leader="none"/>
          <w:tab w:val="left" w:pos="70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 УЧЕБНОГО ПРЕДМЕТ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предмета «Технология» должны быть решены следующие задачи: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формирование политехнических знаний и экологической культуры;                                               б) привитие элементарных знаний и умений по ведению домашнего хозяйства и расчёту бюджета семь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знакомление с основами современного производства и сферы услуг;                                               г) развитие самостоятельности и способности учащихся решать творческие и изобретательские задач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еспечение учащимся возможности самопознания, изучения мира профессий, выполнения профессиональных проб с целью профессионального самоопределени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пользование в качестве объектов труда потребительских  изделий и оформление их с учётом требований дизайна и декоративно-прикладного искусства для повышения конкурентноспособности при реализации, развитие эстетического чувства и художественной инициативы ребёнк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 СОДЕРЖАНИЯ ПРЕДМЕТА «ТЕХНОЛОГИЯ»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нность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 твор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- включает планирование и организацию трудового про</w:t>
        <w:softHyphen/>
        <w:t>цесса, как репродуктивного, так и творческого; выбор инструментов и оборудования, организацию рабочего места, обеспечение безопасности труда, технологической и трудовой дисциплины, контроль качества про</w:t>
        <w:softHyphen/>
        <w:t>дукции, необходимые для выполнения социальных функций труженик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нания, умения и готовность использовать графи</w:t>
        <w:softHyphen/>
        <w:t>ческие, в том числе чертежные средства для обеспечения технологическо</w:t>
        <w:softHyphen/>
        <w:t>го процесс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нания, умения и готовность использовать принципы эргономики, эстетики, дизайна и художественной обработки материалов для обеспечения конкурентоспособности проду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информационн</w:t>
      </w:r>
      <w:r>
        <w:rPr>
          <w:rFonts w:cs="Times New Roman" w:ascii="Times New Roman" w:hAnsi="Times New Roman"/>
          <w:i/>
          <w:sz w:val="24"/>
          <w:szCs w:val="24"/>
        </w:rPr>
        <w:t>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культур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знания, умения и готовность использовать принципы сбора, хранения, обработки и использования информации из различных источников для реализации трудов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ь культу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предпринимательс</w:t>
      </w:r>
      <w:r>
        <w:rPr>
          <w:rFonts w:cs="Times New Roman" w:ascii="Times New Roman" w:hAnsi="Times New Roman"/>
          <w:i/>
          <w:sz w:val="24"/>
          <w:szCs w:val="24"/>
        </w:rPr>
        <w:t>тва и потребитель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знания, умения и готовность анализиро</w:t>
        <w:softHyphen/>
        <w:t>вать потребности людей (рынка), организовывать и управлять небольшим человеческим коллективом для обеспечения этих потребностей, реклами</w:t>
        <w:softHyphen/>
        <w:t>ровать свою продукцию; знания, умения и готовность продуманно вес</w:t>
        <w:softHyphen/>
        <w:t>ти себя на рынке товаров и услуг, выполняя социальные функции потре</w:t>
        <w:softHyphen/>
        <w:t>бителя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человеческих отнош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знания, уме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отовность осуще</w:t>
        <w:softHyphen/>
        <w:t>ствлять бесконфликтное (доброжелательное) взаимодействия с людьми как на производстве, так и в семье, на улице, в транспорте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ь природ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экологическ</w:t>
      </w:r>
      <w:r>
        <w:rPr>
          <w:rFonts w:cs="Times New Roman" w:ascii="Times New Roman" w:hAnsi="Times New Roman"/>
          <w:i/>
          <w:sz w:val="24"/>
          <w:szCs w:val="24"/>
        </w:rPr>
        <w:t>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культур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 себя экологические знания, понима</w:t>
        <w:softHyphen/>
        <w:t>ние, что природа является источником жизни и красоты, богатство нравственно-эстетических чувств и переживаний, порожденных общением с природой и ответственность за ее сохранение, способность соизмерять любой вид деятельности с сохранением окружающей среды и здоровья человека, глубокую заинтересованность в природоохранной деятельности, грамотное ее осуществление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ь семь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ультур</w:t>
      </w:r>
      <w:r>
        <w:rPr>
          <w:rFonts w:cs="Times New Roman" w:ascii="Times New Roman" w:hAnsi="Times New Roman"/>
          <w:i/>
          <w:sz w:val="24"/>
          <w:szCs w:val="24"/>
        </w:rPr>
        <w:t>ы до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знания и умения украшения дома, создание семейного уюта, здорового образа жизни и продуманного ведения домашнего хозяй</w:t>
        <w:softHyphen/>
        <w:t>ства, выполняя социальные функции семьянина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ь культу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проектной и исследовательск</w:t>
      </w:r>
      <w:r>
        <w:rPr>
          <w:rFonts w:cs="Times New Roman" w:ascii="Times New Roman" w:hAnsi="Times New Roman"/>
          <w:i/>
          <w:sz w:val="24"/>
          <w:szCs w:val="24"/>
        </w:rPr>
        <w:t>ой дея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знания, умения и готовность самостоятельного определения потребностей и возможностей деятельности при выполнении проекта, получения, анализа и использования полезной для выполнения проек</w:t>
        <w:softHyphen/>
        <w:t>та информации, выдвижения спектра идей выполнения проекта, выбора оптимальной идеи, исследования этой идеи, планирования, организации и выполнения работы по реализации проекта, включая приобретение допол</w:t>
        <w:softHyphen/>
        <w:t>нительных знаний и умений, оценки проекта и его презен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 результате  обучения   по  данной  программе ,учащиеся должны овладеть: трудовыми и технологическими 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shd w:fill="FFFFFF" w:val="clear"/>
        <w:spacing w:lineRule="exact" w:line="326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цели и значение семейной эконом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щие правила ведения домашнего хозяй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оль членов семьи в формировании семейного бюдж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02" w:before="14" w:after="0"/>
        <w:ind w:left="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обходимость производства товаров и услуг как условия жизни общества в целом и каж</w:t>
        <w:softHyphen/>
      </w:r>
      <w:r>
        <w:rPr>
          <w:rFonts w:cs="Times New Roman" w:ascii="Times New Roman" w:hAnsi="Times New Roman"/>
          <w:sz w:val="24"/>
          <w:szCs w:val="24"/>
        </w:rPr>
        <w:t>дого его чле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цели и задачи экономики, принципы и формы предпринима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феры трудов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нципы производства, передачи и использования электрической энер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нципы работы и использование типовых средств защи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02" w:before="10" w:after="0"/>
        <w:ind w:left="0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 влиянии электротехнических и электронных приборов на окружающую среду и здоровье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пособы определения места расположения скрытой электропровод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тройство бытовых электроосветительных и электронагревательных приб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 строится д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фессии стро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 устанавливается врезной зам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новные правила выполнения, чтения и обозначения видов, сечений и разрезов на чертеж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обенности выполнения архитектурно-строительных чертеж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ные условия обозначения на кинематических и электрических схемах.</w:t>
      </w:r>
    </w:p>
    <w:p>
      <w:pPr>
        <w:pStyle w:val="Normal"/>
        <w:shd w:fill="FFFFFF" w:val="clear"/>
        <w:spacing w:before="14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38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нализировать семейный бюдж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ять прожиточный минимум семьи, расходы на учащего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нализировать рекламу потребительских тов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двигать деловые иде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ть самоанализ развития своей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относить требования профессий к человеку и его личным достижен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бирать простейшие электрические цеп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тать схему квартирной электропровод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ять место скрытой электропровод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ключать бытовые приёмники и счетчики электроэнер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становить врезной зам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теплять двери и ок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нализировать графический состав изобра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тать несложные архитектурно-строительные чертежи.</w:t>
      </w:r>
    </w:p>
    <w:p>
      <w:pPr>
        <w:pStyle w:val="Normal"/>
        <w:shd w:fill="FFFFFF" w:val="clear"/>
        <w:spacing w:before="14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владеть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>компетенци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29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формационно-коммуникативн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о-трудов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знавательно-смыслов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ебно-познавательн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фессионально-трудовым выбор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ичностным саморазвитием.</w:t>
      </w:r>
    </w:p>
    <w:p>
      <w:pPr>
        <w:pStyle w:val="Normal"/>
        <w:shd w:fill="FFFFFF" w:val="clear"/>
        <w:spacing w:before="139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ны решать </w:t>
      </w:r>
      <w:r>
        <w:rPr>
          <w:rFonts w:cs="Times New Roman" w:ascii="Times New Roman" w:hAnsi="Times New Roman"/>
          <w:sz w:val="24"/>
          <w:szCs w:val="24"/>
        </w:rPr>
        <w:t>следующие жизненно-практически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43" w:after="0"/>
        <w:ind w:left="0" w:hanging="36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ьзовать ПЭВМ для решения технологических, конструкторских, экономических задач </w:t>
      </w:r>
      <w:r>
        <w:rPr>
          <w:rFonts w:cs="Times New Roman" w:ascii="Times New Roman" w:hAnsi="Times New Roman"/>
          <w:sz w:val="24"/>
          <w:szCs w:val="24"/>
        </w:rPr>
        <w:t>и как источник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0" w:after="0"/>
        <w:ind w:left="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ектировать и изготавливать полезные изделия из конструкционных и поделочных мате</w:t>
        <w:softHyphen/>
      </w:r>
      <w:r>
        <w:rPr>
          <w:rFonts w:cs="Times New Roman" w:ascii="Times New Roman" w:hAnsi="Times New Roman"/>
          <w:sz w:val="24"/>
          <w:szCs w:val="24"/>
        </w:rPr>
        <w:t>риа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5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риентироваться на рынке товаров и услу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ять расход и стоимость потребляемой энер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бирать модели простых электротехнических устройств</w:t>
      </w:r>
    </w:p>
    <w:p>
      <w:pPr>
        <w:pStyle w:val="Normal"/>
        <w:shd w:fill="FFFFFF" w:val="clear"/>
        <w:spacing w:lineRule="atLeast" w:line="240" w:before="3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технологии ученик независимо от изучаемого раздела долже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нимать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Hlk525323541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рные нормы оценок знаний и умений учащихс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рактических рабо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полностью соблюдались правила трудовой и технической дисциплины, работа выполнялась самостоятельно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щательно спланирован труд, предложенный учителем, рационально организовано рабочее место, полностью соблюдались общие прави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безопасности, отношение к труду добросовестное, к инструментам — бережное, экономно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 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емы тру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 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чество изделий (работ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ься, если изделие выполнено по чертежу, размеры выдержаны, но качество отделки ниже требуем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 ставиться, если изделие 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изделие выполнено с отступлениями от чертежа, не соответствует образцу. Дополнительная доработка не мож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возможности использования издел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 времени (выработ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ься, если задание выполнено в полном объеме и в установленный ср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тметка «4» ставиться, если на выполнение работы затрачено времени больше установленного по норме на 10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  ставиться, если на выполнение работы затрачено времени больше установленного по норме на 25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на выполнение работы затрачено времени против нормы больше чем на 25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  <w:bookmarkStart w:id="1" w:name="_Hlk525323541"/>
      <w:bookmarkStart w:id="2" w:name="_Hlk525323541"/>
      <w:bookmarkEnd w:id="2"/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Для оценивания освоения учащимся планируемых результатов используются контрольно-измерительные материалы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495" w:before="120" w:after="120"/>
        <w:ind w:left="150" w:right="150" w:hanging="0"/>
        <w:jc w:val="center"/>
        <w:outlineLvl w:val="0"/>
        <w:rPr>
          <w:rFonts w:ascii="Times New Roman" w:hAnsi="Times New Roman" w:cs="Times New Roman"/>
          <w:bCs/>
          <w:color w:val="444444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444444"/>
          <w:kern w:val="2"/>
          <w:sz w:val="24"/>
          <w:szCs w:val="24"/>
        </w:rPr>
        <w:t>Контрольные работы для 5-8 классов по технологии (мальчи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https://docviewer.yandex.ru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алендарно-тематическое планирование 8 класс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134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изделий из конструкционных и поделочных материалов (древесин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ящичных углов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логабаритной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внутренних поверхностей.                                                                                                                                                                                                                          Декоративно-прикладная обработка древесины. Выполнение прорезной резь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здание изделий из конструкционных и поделочных материалов (металлов и пластмас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режущие стали, твердые сплавы, минералокерамические материалы и их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, допуски и посадки на размеры соединяемы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ховатость обрабатываемых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ховатость обрабатываемых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ежиме ре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 плашками и метчиками на токарном ста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отверстий на токарно-винторезном ста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ание заготовок и вытачивание канавок. Техника измерения размеров микро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ластмасс. Свойства и применение пластм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обработки пластм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окарной обработки пластм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Электотехнически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электрических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анитарно-технически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санитарно-техни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Элементы тех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азвития двиг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как энегетическая машина. Классификация двиг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преобразованн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рофессиональное самоопреде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офессии в жизни человека. Склонности и интересы при выборе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й в сфере производства и серв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 по предмету труда — типы профессий, по целям труда — классы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 по орудиям труда — отделы профессий, по условиям труда — группы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и профессиональная пригод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своения профессии. Личный профессиональ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Бюджет семь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. Потребительский кред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спорядиться свободными сред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роектны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ворческий прое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ий эта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зготовления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lang w:val="ru-RU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Calibri" w:hAnsi="Calibri" w:eastAsia="Arial Unicode MS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84">
    <w:name w:val="Font Style84"/>
    <w:qFormat/>
    <w:rPr>
      <w:rFonts w:ascii="Century Schoolbook" w:hAnsi="Century Schoolbook" w:cs="Century Schoolbook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before="0" w:after="120"/>
    </w:pPr>
    <w:rPr>
      <w:rFonts w:eastAsia="Arial Unicode MS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ind w:hanging="220"/>
      <w:jc w:val="both"/>
    </w:pPr>
    <w:rPr>
      <w:rFonts w:ascii="Times New Roman" w:hAnsi="Times New Roman" w:cs="Times New Roman"/>
      <w:sz w:val="19"/>
      <w:szCs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 w:before="0" w:after="0"/>
      <w:ind w:firstLine="293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37:00Z</dcterms:created>
  <dc:creator>Admin</dc:creator>
  <dc:description/>
  <cp:keywords/>
  <dc:language>en-US</dc:language>
  <cp:lastModifiedBy>Накас</cp:lastModifiedBy>
  <cp:lastPrinted>2018-09-22T22:09:00Z</cp:lastPrinted>
  <dcterms:modified xsi:type="dcterms:W3CDTF">2018-09-22T17:10:00Z</dcterms:modified>
  <cp:revision>5</cp:revision>
  <dc:subject/>
  <dc:title/>
</cp:coreProperties>
</file>