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bookmarkStart w:id="0" w:name="_Hlk495916095"/>
      <w:bookmarkEnd w:id="0"/>
      <w:r>
        <w:rPr>
          <w:rFonts w:eastAsia="Calibri"/>
          <w:lang w:eastAsia="en-US"/>
        </w:rPr>
        <w:t>Рабочая программа по Информатике и ИКТ для 9 класса составлена на основе следующих нормативных документов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2.2012 № 273-ФЗ "Об образовании в Российской Федерации"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СанПиН 2.4.2.2821-10 "Санитарно-эпидемиологические требования к условиям и организации обучения в общеобразовательных учреждениях", утвержденные постановлением Главного государственного санитарного врача Российской Федерации от 29.12.2010 № 189 (в ред. Постановления Главного государственного санитарного врача РФ № 81 от 24.12.2015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анПиН 2.4.2.3286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, утвержденные постановлением Главного государственного санитарного врача Российской Федерации от 10 июля 2015 года № 26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Приказ Министерства образования и науки Российской Федерации от 31 марта 2014 года № 253 о Федеральном перечне учебников, рекомендованных (допущенных) Министерством образования и науки РФ к использованию в образовательном процессе в общеобразовательных школах. 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Закон Республики Башкортостан от 1 июля 2013 года № 696-з «Об образовании в Республике Башкортостан»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в МБОУ СОШ д.Таваканово МР Кугарчинский район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ая общеобразовательная программа основного общего образования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Учебный план МБОУ СОШ д.Таваканово МР Кугарчинский район на 2019-2020 учебный год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довой календарный учебный график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Положение о рабочей программе.</w:t>
      </w:r>
    </w:p>
    <w:p>
      <w:pPr>
        <w:pStyle w:val="Normal"/>
        <w:tabs>
          <w:tab w:val="clear" w:pos="708"/>
          <w:tab w:val="left" w:pos="1080" w:leader="none"/>
        </w:tabs>
        <w:ind w:left="1429" w:hanging="0"/>
        <w:jc w:val="both"/>
        <w:rPr/>
      </w:pPr>
      <w:r>
        <w:rPr/>
        <w:t>Семакин И.Г., Залогова Л.А., Русаков С.В., Шестакова Л.В. Информатика и ИКТ. Базовый курс: Учебник для 9 класса. – М.:БИНОМ. Лаборатория знаний. 2017.</w:t>
      </w:r>
    </w:p>
    <w:p>
      <w:pPr>
        <w:pStyle w:val="Normal"/>
        <w:autoSpaceDE w:val="false"/>
        <w:spacing w:lineRule="auto" w:line="360" w:before="0" w:after="200"/>
        <w:ind w:left="142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495916095"/>
      <w:bookmarkStart w:id="2" w:name="_Hlk495916095"/>
      <w:bookmarkEnd w:id="2"/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ормативно-правовое обеспечение преподавания учебного предмета информатика и И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учение информатики и ИКТ осуществляется в соответствии со следующими нормативными документам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едеральный уровень:</w:t>
      </w:r>
      <w:bookmarkStart w:id="3" w:name="_GoBack"/>
      <w:bookmarkEnd w:id="3"/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едеральный закон «Об образовании в Российской Федерации» от 29.12.2012 № 273-ФЗ (ред.от.07.05.2013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иповое положение об общеобразовательном учреждении, утвержденное постановлением Правительства Российской Федерации от 19.03.2001 № 196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едеральный компонент государственного стандарта общего образования, утвержденный приказом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каз Минобрнауки РФ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едеральный базисный учебный план для образовательных учреждений Российской Федерации, утвержденный приказом МО РФ от 09.03.2004 № 1312 «Об утверждении федерального базисного учебного 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каз Минобрнауки РФ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.06.2011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исьмо Министерства образования и науки Российской Федерации департамента государственной политики в образовании от 10 февраля 2011г. № 03-105 «Об использовании учебников и учебных пособий в образовательном процессе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ановление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мерная программа основного общего образования по информатике и ИК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hd w:fill="FFFFFF" w:val="clear"/>
        </w:rPr>
        <w:t xml:space="preserve">Программа базового курса информатики и ИКТ для основной школы (8-9 классы) И.Г.Семакина, Л.А. Залоговой, С.В. Русакова, Л.В. Шестаковой (опубликована в сборнике: Программы для общеобразовательных учреждений: Информатика. 2-11 классы/ составитель М.Н. Бородин.  </w:t>
      </w:r>
      <w:r>
        <w:rPr/>
        <w:t>– М.:БИНОМ. Лаборатория знаний. 2009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вень образовательного учрежде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4"/>
        </w:rPr>
        <w:t>внутришкольные локальные акты, регламентирующие сопровождение учебно-воспитательного процесс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Изучение информатики и ИКТ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владение умениями работать с различными видами информации с помощью компьютера и других средств ИКТ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в дальнейшем освоении профессий, востребованных на рынке труда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ичностные, метапредметные и предметные результаты освоения информати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left="63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left="63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9-го класса в области </w:t>
      </w:r>
    </w:p>
    <w:p>
      <w:pPr>
        <w:pStyle w:val="Normal"/>
        <w:jc w:val="center"/>
        <w:rPr/>
      </w:pPr>
      <w:r>
        <w:rPr>
          <w:b/>
        </w:rPr>
        <w:t>информатики и И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чащиеся должны знать:</w:t>
      </w:r>
    </w:p>
    <w:p>
      <w:pPr>
        <w:pStyle w:val="Normal"/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что такое Интернет; какие возможности предоставляет пользователю Всемирная паутина — </w:t>
      </w:r>
      <w:r>
        <w:rPr>
          <w:lang w:val="en-US"/>
        </w:rPr>
        <w:t>WWW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 </w:t>
      </w:r>
      <w:r>
        <w:rPr/>
        <w:t>какие существуют формы представления информационных моделей (графические, табличные, вербальные, математические)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что такое база данных (БД), система управления базами данных (СУБД), информационная система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что такое реляционная база данных, ее элементы (записи, поля, ключи); типы и форматы полей;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что такое логическая величина, логическое выраж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что такое логические операции, как они выполняются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что такое электронная таблица и табличный процессор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 </w:t>
      </w:r>
      <w:r>
        <w:rPr/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 </w:t>
      </w:r>
      <w:r>
        <w:rPr/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 </w:t>
      </w:r>
      <w:r>
        <w:rPr/>
        <w:t>графические возможности табличного процессора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что такое кибернетика; предмет и задачи этой науки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 </w:t>
      </w:r>
      <w:r>
        <w:rPr/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 </w:t>
      </w:r>
      <w:r>
        <w:rPr/>
        <w:t>что такое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 </w:t>
      </w:r>
      <w:r>
        <w:rPr/>
        <w:t>в чем состоят основные свойства алгоритма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 </w:t>
      </w:r>
      <w:r>
        <w:rPr/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 </w:t>
      </w:r>
      <w:r>
        <w:rPr/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 </w:t>
      </w:r>
      <w:r>
        <w:rPr/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виды и типы величин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назначение языков программирования;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 </w:t>
      </w:r>
      <w:r>
        <w:rPr/>
        <w:t xml:space="preserve">что такое трансляция;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 </w:t>
      </w:r>
      <w:r>
        <w:rPr/>
        <w:t>назначение систем программирования;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 </w:t>
      </w:r>
      <w:r>
        <w:rPr/>
        <w:t>правила оформления программы на Паскале;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 </w:t>
      </w:r>
      <w:r>
        <w:rPr/>
        <w:t>правила представления данных и операторов на Паскале;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 </w:t>
      </w:r>
      <w:r>
        <w:rPr/>
        <w:t>последовательность выполнения программы в системе программирования;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основные этапы развития средств работы с информацией в истории человеческого общества;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историю способов записи чисел (систем счисления);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основные этапы развития компьютерной техники (ЭВМ) и программного обеспечения;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в чем состоит проблема информационной безопасности.</w:t>
      </w:r>
    </w:p>
    <w:p>
      <w:pPr>
        <w:pStyle w:val="2"/>
        <w:spacing w:lineRule="auto" w:line="240" w:before="0" w:after="0"/>
        <w:ind w:left="42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чащиеся должны уметь:</w:t>
      </w:r>
    </w:p>
    <w:p>
      <w:pPr>
        <w:pStyle w:val="Normal"/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осуществлять обмен информацией с файл-сервером локальной сети или с рабочими станциями одноранговой сети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осуществлять просмотр </w:t>
      </w:r>
      <w:r>
        <w:rPr>
          <w:lang w:val="en-US"/>
        </w:rPr>
        <w:t>Web</w:t>
      </w:r>
      <w:r>
        <w:rPr/>
        <w:t>-страниц с помощью браузера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работать с одной из программ-архивато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одить примеры натурных и информационных моделей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описывать объект (процесс) в табличной форме для простых случаев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 </w:t>
      </w:r>
      <w:r>
        <w:rPr/>
        <w:t>организовывать поиск информации в БД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 </w:t>
      </w:r>
      <w:r>
        <w:rPr/>
        <w:t>редактировать содержимое полей БД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 </w:t>
      </w:r>
      <w:r>
        <w:rPr/>
        <w:t>сортировать записи в БД по ключу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 </w:t>
      </w:r>
      <w:r>
        <w:rPr/>
        <w:t>добавлять и удалять записи в БД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 </w:t>
      </w:r>
      <w:r>
        <w:rPr/>
        <w:t>создавать и заполнять однотабличную БД в среде СУБД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 </w:t>
      </w: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 </w:t>
      </w:r>
      <w:r>
        <w:rPr/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 </w:t>
      </w: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 </w:t>
      </w:r>
      <w:r>
        <w:rPr/>
        <w:t>создавать электронную таблицу для несложных расчетов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 </w:t>
      </w:r>
      <w:r>
        <w:rPr/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 </w:t>
      </w:r>
      <w:r>
        <w:rPr/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 </w:t>
      </w:r>
      <w:r>
        <w:rPr/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выделять подзадачи; определять и использовать вспомогательные алгорит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ть с готовой программой на одном из языков программирования высокого уровн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отлаживать и исполнять программы в системе программирования;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2"/>
        <w:spacing w:lineRule="auto" w:line="240" w:before="0" w:after="0"/>
        <w:ind w:left="78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color w:val="000000"/>
          <w:lang w:eastAsia="ar-SA"/>
        </w:rPr>
        <w:t xml:space="preserve">Для оценивания освоения учащимся планируемых результатов используются контрольно-измерительные материалы. </w:t>
      </w:r>
    </w:p>
    <w:p>
      <w:pPr>
        <w:pStyle w:val="Normal"/>
        <w:spacing w:lineRule="auto" w:line="276"/>
        <w:rPr>
          <w:rFonts w:eastAsia="Calibri"/>
          <w:lang w:val="be-BY" w:eastAsia="en-US"/>
        </w:rPr>
      </w:pPr>
      <w:r>
        <w:rPr>
          <w:bCs/>
          <w:color w:val="000000"/>
          <w:kern w:val="2"/>
        </w:rPr>
        <w:t>Информатика. 9 класс. Контрольные и проверочные работы. </w:t>
      </w:r>
      <w:r>
        <w:rPr>
          <w:bCs/>
          <w:i/>
          <w:iCs/>
          <w:color w:val="000000"/>
          <w:kern w:val="2"/>
        </w:rPr>
        <w:t>Залогова Л.А. и др. http://alleng.org/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/>
        <w:outlineLvl w:val="0"/>
        <w:rPr>
          <w:color w:val="444444"/>
          <w:kern w:val="2"/>
        </w:rPr>
      </w:pPr>
      <w:r>
        <w:rPr>
          <w:color w:val="444444"/>
          <w:kern w:val="2"/>
        </w:rPr>
        <w:t>Тест по теме "Управление и алгоритмы" И.Г.Семакин 9 класс. http://www.zavuch.ru/</w:t>
      </w:r>
    </w:p>
    <w:p>
      <w:pPr>
        <w:pStyle w:val="Normal"/>
        <w:ind w:left="420" w:hanging="0"/>
        <w:jc w:val="both"/>
        <w:rPr>
          <w:b/>
          <w:b/>
          <w:color w:val="444444"/>
          <w:kern w:val="2"/>
        </w:rPr>
      </w:pPr>
      <w:r>
        <w:rPr>
          <w:b/>
          <w:color w:val="444444"/>
          <w:kern w:val="2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/>
        <w:t>Помещение кабинета информатики, его оборудование (мебель и средства ИКТ) должны удовлетворять требованиям действующих Санитарно-эпидемиологических правил и нормативов (СанПиН 2.4.2.2821-10, СанПиН 2.2.2/2.4.1340-03).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/>
        <w:t>В кабинете информатики должны быть оборудованы не менее одного рабочего места преподавателя и 12 рабочих мест учащихся, снабженных стандартным комплектом: системный блок, монитор, устройства ввода текстовой информации и манипулирования экранными объектами (клавиатура и мышь), привод для чтения и записи компакт-дисков, аудио/видео входы/выходы. При этом основная конфигурация компьютера должна обеспечивать пользователю возможность работы с мультимедийным контентом: воспроизведение видеоизображений, качественный стереозвук в наушниках, речевой ввод с микрофона и др. Должно быть обеспечено подключение компьютеров к внутришкольной сети и выход в Интернет, при этом возможно использование участков беспроводной сети.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/>
        <w:t>Кабинет информатики комплектуется следующим периферийным оборудованием: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 xml:space="preserve">принтер (черно-белой печати, формата А4); 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мультимедийный проектор (рекомендуется консольное крепление над экраном или потолочное крепление), подсоединяемый к компьютеру преподавателя;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экран (на штативе или настенный) или интерактивная доска;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 xml:space="preserve">устройства для ввода визуальной информации (сканер, цифровой фотоаппарат, web-камера и пр.); 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управляемые компьютером устройства, дающие учащимся  возможность освоить простейшие принципы и технологии автоматического управления (обратная связь и т. д.);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акустические колонки в составе рабочего места преподавателя;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оборудование, обеспечивающее подключение к сети Интернет (комплект оборудования для подключения к сети Интернет, сервер).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/>
        <w:t xml:space="preserve">Компьютерное оборудование может использовать различные операционные системы (в том числе семейств Windows, Linux, Mac OS). Все программные средства, устанавливаемые на компьютерах в кабинете информатики, должны быть лицензированы для использования на необходимом числе рабочих мест. 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/>
        <w:t>Для освоения основного содержания учебного предмета «Информатика» необходимо наличие следующего программного обеспечения: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операционная система;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файловый менеджер (в составе операционной системы или др.);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почтовый клиент (в составе операционных систем или др.);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браузер (в составе операционных систем или др.);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мультимедиа проигрыватель (в составе операционной системы или др.);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антивирусная программа;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программа-архиватор;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программа-переводчик;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система оптического распознавания текста;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программа интерактивного общения;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клавиатурный тренажер;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виртуальные компьютерные лаборатории;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интегрированное офисное приложение, включающее текстовый редактор, программу разработки презентаций, систему управления базами данных, электронные таблицы;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растровый и векторный графические редакторы;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звуковой редактор;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система автоматизированного проектирования;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система программирования;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геоинформационная система;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редактор Web-страниц.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/>
        <w:t>Необходимо постоянное обновление библиотечного фонда (книгопечатной продукции) кабинета информатики, который должен включать: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нормативные документы (методические письма Министерства образования и науки РФ, сборники программ по информатике и пр.);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учебно-методическую литературу (учебники, рабочие тетради, методические пособия, сборники задач и практикумы, сборники тестовых заданий для тематического и итогового контроля и пр.);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научную литературу области «Информатика» (справочники, энциклопедии и пр.);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периодические издания.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/>
        <w:t xml:space="preserve">Комплект демонстрационных настенных наглядных пособий в обязательном порядке должен включать плакат «Организация рабочего места и техника безопасности». Комплекты демонстрационных наглядных пособий (плакатов, таблиц, схем), отражающих основное содержание учебного предмета «Информатика», должны быть представлены как в виде настенных полиграфических изданий, так и в электронном виде (например, в виде набора слайдов мультимедийной презентации). 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/>
        <w:t>В кабинете информатики должна быть организована библиотечка электронных образовательных ресурсов, включающая: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комплекты презентационных слайдов по курсу информатики;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информационные инструменты (виртуальные лаборатории, творческие среды и пр.), содействующие переходу от репродуктивных форм учебной деятельности к самостоятельным, поисково-исследовательским видам работы, развитию умений работы с информацией, представленной в различных формах, формированию коммуникативной культуры учащихся;</w:t>
      </w:r>
    </w:p>
    <w:p>
      <w:pPr>
        <w:pStyle w:val="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каталог электронных образовательных ресурсов, размещённых на федеральных образовательных порталах, в том числе электронных учебников по информатике, дистанционных курсов, которые могут быть рекомендованы учащимся для самостоятельного изучения.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>Учебно-методический комплек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Семакин И.Г., Залогова Л.А., Русаков С.В., Шестакова Л.В. Информатика и ИКТ. Базовый курс: Учебник для 8 класса. – М.:БИНОМ. Лаборатория знаний.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емакин И.Г., Шеина Т.Ю. Преподавание базового курса информатики в средней школе: Методическое пособие. – М.:БИНОМ. Лаборатория знаний.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Задачник-практикум по информатике: Учебное пособие для 7-11 классов. Под ред. И.Г. Семакина, Е.К.Хеннера. – М.:БИНОМ. Лаборатория знаний.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Материалы авторской мастерской Семакина И.Г.</w:t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/>
        <w:t xml:space="preserve">     </w:t>
      </w:r>
      <w:r>
        <w:rPr>
          <w:u w:val="single"/>
        </w:rPr>
        <w:t>(</w:t>
      </w:r>
      <w:r>
        <w:rPr>
          <w:rStyle w:val="InternetLink"/>
          <w:color w:val="000000"/>
        </w:rPr>
        <w:t>http://metodist.lbz.ru/authors/informatika/2/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Материалы Единой коллекции цифровых образовательных ресурсов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(</w:t>
      </w:r>
      <w:hyperlink r:id="rId2">
        <w:r>
          <w:rPr>
            <w:rStyle w:val="InternetLink"/>
            <w:color w:val="000000"/>
          </w:rPr>
          <w:t>http://school-collection.edu.ru/</w:t>
        </w:r>
      </w:hyperlink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(9 клас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39"/>
        <w:gridCol w:w="827"/>
        <w:gridCol w:w="1522"/>
        <w:gridCol w:w="2074"/>
      </w:tblGrid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b/>
              </w:rPr>
              <w:t>Управление и алгоритмы (9 ч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кибернетика. Управление с обратной связь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.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свойства алгоритм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.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алгоритмы. Знакомство с графическим исполнителем.</w:t>
            </w:r>
            <w:r>
              <w:rPr>
                <w:i/>
              </w:rPr>
              <w:t xml:space="preserve"> Практическая работа:</w:t>
            </w:r>
            <w:r>
              <w:rPr/>
              <w:t xml:space="preserve"> Разработка линейных алгоритмов для графического исполнител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.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учебный исполнит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.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алгоритмы и подпрограммы.</w:t>
            </w:r>
            <w:r>
              <w:rPr>
                <w:i/>
              </w:rPr>
              <w:t xml:space="preserve"> Практическая работа: </w:t>
            </w:r>
            <w:r>
              <w:rPr/>
              <w:t>Учебный исполнитель алгоритмов. Использование вспомогательных алгоритмо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.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алгоритмы.</w:t>
            </w:r>
            <w:r>
              <w:rPr>
                <w:i/>
              </w:rPr>
              <w:t xml:space="preserve"> Практическая работа: </w:t>
            </w:r>
            <w:r>
              <w:rPr/>
              <w:t>Учебный исполнитель алгоритмов. Циклические алгоритм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е и последовательная детализация алгоритма.</w:t>
            </w:r>
            <w:r>
              <w:rPr>
                <w:i/>
              </w:rPr>
              <w:t xml:space="preserve"> Практическая работа:</w:t>
            </w:r>
            <w:r>
              <w:rPr/>
              <w:t xml:space="preserve"> Учебный исполнитель алгоритмов. Ветвления. Циклы в сочетании с ветвл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1</w:t>
            </w:r>
            <w:r>
              <w:rPr>
                <w:i/>
              </w:rPr>
              <w:t>.</w:t>
            </w:r>
            <w:r>
              <w:rPr/>
              <w:t xml:space="preserve"> Управление и алгоритмы (тестирование).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.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втоматизированные и автоматические системы управления. Использование рекурсивных процеду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ное управление работой компьютера (20 ч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Что такое программирование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лгоритмы работы с величинам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.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Линейные вычислительные алгоритм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.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лгоритмы с ветвящейся структуро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.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Знакомство с языком Паскаль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</w:rPr>
              <w:t xml:space="preserve">Практическая работа: </w:t>
            </w:r>
            <w:r>
              <w:rPr/>
              <w:t>Знакомство с системой программирования на языке Паскаль. Ввод, трансляция и исполнение программы на Паскал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.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</w:rPr>
              <w:t>Контрольная работа №2</w:t>
            </w:r>
            <w:r>
              <w:rPr>
                <w:i/>
              </w:rPr>
              <w:t>:</w:t>
            </w:r>
            <w:r>
              <w:rPr/>
              <w:t xml:space="preserve"> «Линейные и ветвящиеся алгоритмы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.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ограммирование ветвлений на Паскале.</w:t>
            </w:r>
            <w:r>
              <w:rPr>
                <w:i/>
              </w:rPr>
              <w:t xml:space="preserve"> Практическая работа: </w:t>
            </w:r>
            <w:r>
              <w:rPr/>
              <w:t>Разработка и исполнение линейных и ветвящихся програм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.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ограммирование диалога с компьютер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.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ов.</w:t>
            </w:r>
            <w:r>
              <w:rPr>
                <w:i/>
              </w:rPr>
              <w:t xml:space="preserve"> Практическая работа: </w:t>
            </w:r>
            <w:r>
              <w:rPr/>
              <w:t>Разработка и исполнение циклических  програм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.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Евкли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6.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и массив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.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 в Паскале.</w:t>
            </w:r>
            <w:r>
              <w:rPr>
                <w:i/>
              </w:rPr>
              <w:t xml:space="preserve"> Практическая работа: </w:t>
            </w:r>
            <w:r>
              <w:rPr/>
              <w:t>Программирование обработки массив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</w:t>
            </w:r>
            <w:r>
              <w:rPr>
                <w:vanish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.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аибольшего и наименьшего элементов масси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.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масси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.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ирование перевода чисел из одной системы счисления в другую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.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3</w:t>
            </w:r>
            <w:r>
              <w:rPr>
                <w:i/>
              </w:rPr>
              <w:t xml:space="preserve">: </w:t>
            </w:r>
            <w:r>
              <w:rPr/>
              <w:t>Информация и управл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алгоритм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языках программирования и транслятор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.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языков программ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.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ые технологии и общество (5 ч)</w:t>
            </w:r>
          </w:p>
        </w:tc>
      </w:tr>
      <w:tr>
        <w:trPr>
          <w:trHeight w:val="6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едыстория информатики. История чисел и систем счисления.</w:t>
            </w:r>
            <w:r>
              <w:rPr>
                <w:i/>
              </w:rPr>
              <w:t xml:space="preserve"> Практическая работа:</w:t>
            </w:r>
            <w:r>
              <w:rPr/>
              <w:t xml:space="preserve"> «Перевод чисел из одной системы счисления в другую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.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/>
              <w:t>История ЭВМ. История программного обеспечения и ИК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.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/>
              <w:t>Информационные ресурсы современного общества. Проблемы формирования информационного обществ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.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нформационная безопас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.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Итоговая контрольная работа №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.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41:00Z</dcterms:created>
  <dc:creator>Svetlana</dc:creator>
  <dc:description/>
  <cp:keywords/>
  <dc:language>en-US</dc:language>
  <cp:lastModifiedBy>Накас</cp:lastModifiedBy>
  <cp:lastPrinted>2019-09-23T21:24:00Z</cp:lastPrinted>
  <dcterms:modified xsi:type="dcterms:W3CDTF">2019-09-23T16:30:00Z</dcterms:modified>
  <cp:revision>6</cp:revision>
  <dc:subject/>
  <dc:title>ПРАВИТЕЛЬСТВО САНКТ-ПЕТЕРБУРГА</dc:title>
</cp:coreProperties>
</file>