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0" w:name="_Hlk495916095"/>
      <w:bookmarkEnd w:id="0"/>
      <w:r>
        <w:rPr>
          <w:rFonts w:eastAsia="Calibri"/>
          <w:lang w:eastAsia="en-US"/>
        </w:rPr>
        <w:t>Рабочая программа по географии для 10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12 №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Закон Республики Башкортостан от 1 июля 2013 года № 696-з «Об образовании в Республике Башкортостан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 81 от 24.12.2015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Приказ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МБОУ СОШ д.Таваканово МР Кугарчинский район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Учебный план МБОУ СОШ д.Таваканово МР Кугарчинский район на 2019-2020 учебный год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Годовой календарный учебный график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рабочей программе.</w:t>
      </w:r>
    </w:p>
    <w:p>
      <w:pPr>
        <w:pStyle w:val="Normal"/>
        <w:ind w:left="1429" w:hanging="0"/>
        <w:rPr/>
      </w:pPr>
      <w:bookmarkStart w:id="1" w:name="_Hlk525398987"/>
      <w:bookmarkEnd w:id="1"/>
      <w:r>
        <w:rPr/>
        <w:t>Максаковский В.П. «География». Учебник для 10-11 классов М., «Просвещение», 2019 г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  <w:bookmarkStart w:id="2" w:name="_Hlk525398987"/>
      <w:bookmarkStart w:id="3" w:name="_Hlk525398987"/>
      <w:bookmarkEnd w:id="3"/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  <w:bookmarkStart w:id="4" w:name="_Hlk495916095"/>
      <w:bookmarkStart w:id="5" w:name="_Hlk495916095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географии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center"/>
        <w:rPr>
          <w:szCs w:val="22"/>
        </w:rPr>
      </w:pPr>
      <w:r>
        <w:rPr>
          <w:b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Федеральный базисный учебный план для общеобразовательных учреждений Российской Федерации отводит на изучение предмета 68 часов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Данная рабочая программа рассчитана на 68 часов.</w:t>
      </w:r>
    </w:p>
    <w:p>
      <w:pPr>
        <w:pStyle w:val="Normal"/>
        <w:shd w:fill="FFFFFF" w:val="clear"/>
        <w:ind w:left="518" w:firstLine="720"/>
        <w:jc w:val="both"/>
        <w:rPr>
          <w:b/>
          <w:b/>
          <w:bCs/>
        </w:rPr>
      </w:pPr>
      <w:r>
        <w:rPr>
          <w:b/>
          <w:bCs/>
        </w:rPr>
        <w:t>Оценочные практические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14"/>
        </w:rPr>
      </w:pPr>
      <w:r>
        <w:rPr/>
        <w:t>Характеристика политико-географического положения страны. Его изменение во врем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7"/>
        </w:rPr>
      </w:pPr>
      <w:r>
        <w:rPr/>
        <w:t>Оценка ресурсообеспеченности отдельных стран (регионов) мира (по выбор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10"/>
        </w:rPr>
      </w:pPr>
      <w:r>
        <w:rPr/>
        <w:t>Составление сравнительной оценки трудовых ресурсов стран и регионов ми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4"/>
        </w:rPr>
      </w:pPr>
      <w:r>
        <w:rPr/>
        <w:t>Сравнительная характеристика ведущих факторов размещения производительных сил.</w:t>
      </w:r>
    </w:p>
    <w:p>
      <w:pPr>
        <w:pStyle w:val="Normal"/>
        <w:jc w:val="both"/>
        <w:rPr/>
      </w:pPr>
      <w:r>
        <w:rPr/>
        <w:t>5. Определение основных направлений международной торговли; факторов, определяющих между</w:t>
        <w:softHyphen/>
        <w:t>народную специализацию стран и регионов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" w:leader="none"/>
        </w:tabs>
        <w:rPr/>
      </w:pPr>
      <w:r>
        <w:rPr/>
        <w:t>Максаковский В.П. «География». Учебник для 10-11 класса М., «Просвещение», 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" w:leader="none"/>
        </w:tabs>
        <w:rPr/>
      </w:pPr>
      <w:r>
        <w:rPr/>
        <w:t xml:space="preserve"> </w:t>
      </w:r>
      <w:r>
        <w:rPr/>
        <w:t>Атлас. Экономическая и социальная география мира. 10 класс / В.П. Максаковский. - М.: Дрофа, 2009.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учащихся</w:t>
      </w:r>
    </w:p>
    <w:p>
      <w:pPr>
        <w:pStyle w:val="TextBody"/>
        <w:jc w:val="both"/>
        <w:rPr/>
      </w:pPr>
      <w:r>
        <w:rPr/>
        <w:tab/>
        <w:t xml:space="preserve">В результате изучения географии на базовом уровне учебник должен </w:t>
      </w:r>
      <w:r>
        <w:rPr>
          <w:b/>
          <w:bCs/>
        </w:rPr>
        <w:t>знать/понимать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TextBody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color w:val="000000"/>
          <w:lang w:eastAsia="ar-SA"/>
        </w:rPr>
        <w:t xml:space="preserve">Для оценивания освоения учащимся планируемых результатов используются контрольно-измерительные материалы.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rPr/>
      </w:pPr>
      <w:r>
        <w:rPr>
          <w:bCs/>
          <w:color w:val="000000"/>
          <w:lang w:eastAsia="ar-SA"/>
        </w:rPr>
        <w:t>География. 10 класс. Е.А.Жинина. М.:ВАКО,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/2020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675"/>
        <w:gridCol w:w="1134"/>
        <w:gridCol w:w="1843"/>
        <w:gridCol w:w="31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ВВЕДЕНИЕ (7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еографии в системе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метод.</w:t>
            </w:r>
          </w:p>
          <w:p>
            <w:pPr>
              <w:pStyle w:val="Normal"/>
              <w:rPr/>
            </w:pPr>
            <w:r>
              <w:rPr/>
              <w:t>Виды статист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пособы и формы получения географической информации Пр/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. ПРИРОДНЫЕ РЕСУРСЫ (12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еловечества и природы в прошлом и настоя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</w:t>
            </w:r>
          </w:p>
          <w:p>
            <w:pPr>
              <w:pStyle w:val="Normal"/>
              <w:rPr/>
            </w:pPr>
            <w:r>
              <w:rPr/>
              <w:t>Земли, их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обеспеченность. </w:t>
            </w:r>
          </w:p>
          <w:p>
            <w:pPr>
              <w:pStyle w:val="Normal"/>
              <w:rPr/>
            </w:pPr>
            <w:r>
              <w:rPr/>
              <w:t xml:space="preserve">Природноресурсный потенциал раз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сочетания природных ресурсов. География природных ресурсов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природопользования. Источники загряз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«Оценка обеспеченности разных регионов и стран основными видами природ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I. НАСЕЛЕНИЕ (11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, динамика и размещение Населения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и миграции населения. Структура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разных регионах и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рудовых ресурсов и занятости населения</w:t>
            </w:r>
          </w:p>
          <w:p>
            <w:pPr>
              <w:pStyle w:val="Normal"/>
              <w:rPr/>
            </w:pPr>
            <w:r>
              <w:rPr/>
              <w:t>крупных стран и регионов мира Пр/р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еление населения.</w:t>
            </w:r>
          </w:p>
          <w:p>
            <w:pPr>
              <w:pStyle w:val="Normal"/>
              <w:rPr/>
            </w:pPr>
            <w:r>
              <w:rPr/>
              <w:t>Специфика городских и сельских поселений.</w:t>
            </w:r>
          </w:p>
          <w:p>
            <w:pPr>
              <w:pStyle w:val="Normal"/>
              <w:rPr/>
            </w:pPr>
            <w:r>
              <w:rPr/>
              <w:t>Масштабы и темпы урбанизации различных стран и регион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V.НТР И МИРОВОЕ ХОЗЯЙСТВО (15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 и миро</w:t>
              <w:softHyphen/>
              <w:t>вое хозяйст</w:t>
              <w:softHyphen/>
              <w:t>во. Научно-техническая рев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. Международное географическое разделени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ческая интеграция. Международная специализация и</w:t>
            </w:r>
          </w:p>
          <w:p>
            <w:pPr>
              <w:pStyle w:val="Normal"/>
              <w:rPr/>
            </w:pPr>
            <w:r>
              <w:rPr/>
              <w:t>коопер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онные зоны, крупнейшие фирмы и транснациональные корпорации (ТН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0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международной специализации стран и регионов мира; определяющие их факторы Пр./р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ТР на ми</w:t>
              <w:softHyphen/>
              <w:t>ровое хозяй</w:t>
              <w:softHyphen/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Структура хозяйства и региональная политика в экономически развитых странах. </w:t>
            </w:r>
          </w:p>
          <w:p>
            <w:pPr>
              <w:pStyle w:val="Normal"/>
              <w:rPr/>
            </w:pPr>
            <w:r>
              <w:rPr/>
              <w:t>Экономическое рай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V. ОТРАСЛИ МИРОВОГО ХОЗЯЙСТВА (23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мышленности. Топливно-энергетическая про</w:t>
              <w:softHyphen/>
              <w:t>мышлен</w:t>
              <w:softHyphen/>
              <w:t>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тяная, газо</w:t>
              <w:softHyphen/>
              <w:t>вая и уголь</w:t>
              <w:softHyphen/>
              <w:t>ная промышленность. Электр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добывающая промышленность. Основные черты географии черной и цветной металл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, химическая, лесная и текстильная промышленность. Главные страны и рай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районы мира. Сельское хозяйство. Агропромышленный комплекс (агробизнес), «зеленая револю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 транспорта.</w:t>
            </w:r>
          </w:p>
          <w:p>
            <w:pPr>
              <w:pStyle w:val="Normal"/>
              <w:rPr/>
            </w:pPr>
            <w:r>
              <w:rPr/>
              <w:t>Мировая транспорт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экономически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ых валютно-финанс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упнейшие между-на</w:t>
              <w:softHyphen/>
              <w:t>родные от</w:t>
              <w:softHyphen/>
              <w:t>раслевые и региональ</w:t>
              <w:softHyphen/>
              <w:t>ные союзы. Междуна</w:t>
              <w:softHyphen/>
              <w:t>родная тор</w:t>
              <w:softHyphen/>
              <w:t>говля: ос</w:t>
              <w:softHyphen/>
              <w:t>новные на</w:t>
              <w:softHyphen/>
              <w:t>правления и структура. Главные центры ми</w:t>
              <w:softHyphen/>
              <w:t>ровой тор</w:t>
              <w:softHyphen/>
              <w:t>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«Определение основных направлений международной торговли; факторов, определяющих между</w:t>
              <w:softHyphen/>
              <w:t>народную специализацию стран и регионов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Население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: «НТР и Миров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</w:t>
              <w:softHyphen/>
              <w:t>щее повто</w:t>
              <w:softHyphen/>
              <w:t>рение курса географии 10 класса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5:00Z</dcterms:created>
  <dc:creator>XP GAME 2009</dc:creator>
  <dc:description/>
  <cp:keywords/>
  <dc:language>en-US</dc:language>
  <cp:lastModifiedBy>Накас</cp:lastModifiedBy>
  <cp:lastPrinted>2019-09-25T11:03:00Z</cp:lastPrinted>
  <dcterms:modified xsi:type="dcterms:W3CDTF">2019-09-25T07:30:00Z</dcterms:modified>
  <cp:revision>12</cp:revision>
  <dc:subject/>
  <dc:title>Календарно-тематическое планирование по географии в 10 классе</dc:title>
</cp:coreProperties>
</file>